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Езда для лошадей 4 лет</w:t>
      </w:r>
    </w:p>
    <w:p>
      <w:pPr>
        <w:pStyle w:val="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По данной схеме могут выступать лошади не моложе 4-х лет. Езда выполняется на уздечке, сидя в седле, на рабочих и средних аллюрах. Затылок лошади должен быть слегка округлен и приподнят.</w:t>
      </w:r>
    </w:p>
    <w:p>
      <w:pPr>
        <w:pStyle w:val="Web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ощадка 20 х 60 м </w:t>
      </w:r>
    </w:p>
    <w:p>
      <w:pPr>
        <w:pStyle w:val="Web"/>
        <w:spacing w:before="40" w:after="40"/>
        <w:rPr/>
      </w:pPr>
      <w:r>
        <w:rPr>
          <w:rFonts w:cs="Arial" w:ascii="Arial" w:hAnsi="Arial"/>
          <w:color w:val="000000"/>
          <w:sz w:val="18"/>
        </w:rPr>
        <w:t xml:space="preserve">Участник:__________________________                                   </w:t>
      </w:r>
      <w:r>
        <w:rPr>
          <w:rFonts w:cs="Arial" w:ascii="Arial" w:hAnsi="Arial"/>
          <w:color w:val="000000"/>
          <w:sz w:val="15"/>
        </w:rPr>
        <w:t xml:space="preserve">                           </w:t>
      </w:r>
      <w:r>
        <w:rPr>
          <w:rFonts w:cs="Arial" w:ascii="Arial" w:hAnsi="Arial"/>
          <w:color w:val="000000"/>
          <w:sz w:val="18"/>
        </w:rPr>
        <w:t>Судья:_________________________</w:t>
      </w:r>
    </w:p>
    <w:p>
      <w:pPr>
        <w:pStyle w:val="Web"/>
        <w:spacing w:before="4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Лошадь:___________________________                                                          Буква:_________________________ </w:t>
      </w:r>
    </w:p>
    <w:p>
      <w:pPr>
        <w:pStyle w:val="Web"/>
        <w:spacing w:before="40" w:after="40"/>
        <w:rPr/>
      </w:pPr>
      <w:r>
        <w:rPr>
          <w:rFonts w:cs="Arial" w:ascii="Arial" w:hAnsi="Arial"/>
          <w:color w:val="000000"/>
          <w:sz w:val="18"/>
        </w:rPr>
        <w:t xml:space="preserve">Команда:___________________________ </w:t>
      </w:r>
    </w:p>
    <w:p>
      <w:pPr>
        <w:pStyle w:val="Web"/>
        <w:spacing w:before="0" w:after="0"/>
        <w:rPr>
          <w:rFonts w:ascii="Tahoma" w:hAnsi="Tahoma" w:cs="Tahoma"/>
          <w:color w:val="000000"/>
          <w:sz w:val="15"/>
        </w:rPr>
      </w:pPr>
      <w:r>
        <w:rPr>
          <w:rFonts w:cs="Tahoma" w:ascii="Tahoma" w:hAnsi="Tahoma"/>
          <w:color w:val="000000"/>
          <w:sz w:val="15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853"/>
        <w:gridCol w:w="3128"/>
        <w:gridCol w:w="3580"/>
        <w:gridCol w:w="415"/>
        <w:gridCol w:w="702"/>
        <w:gridCol w:w="1941"/>
      </w:tblGrid>
      <w:tr>
        <w:trPr>
          <w:trHeight w:val="11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ражн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right="-9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right="-10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чания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ъезд на рабочейрыси. </w:t>
            </w:r>
          </w:p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а, приветствие. Продолжение на рабочей рыси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Прямолинейность.Неподвижность, спокойствие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ы: рысь-остановка - рысь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здой налево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 налево диаметром 10 м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вномерность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ибание. Равновес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ая рысь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рыс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рысь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олинейност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Расширение маха рыси.Переходы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рыс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 направо диаметром 10 м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вномерность. Сгибание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вес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V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C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ая рысь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рыс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рысь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олинейност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Расширение маха рыси.Переходы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Остановка 5 сек. Переход в рабочую рысь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движность,спокойствие. Переходы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пантин 4 петли на рабочей рыси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Сгибание. Равновесие. Плавность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а, осаживание 4 шага, сразу - продолжение движения средним шагом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тановка. Осаживание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ы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K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XM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C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шаг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авленный шаг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шаг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вномерность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олинейность. Удлинение маха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I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 в рабочий галоп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ямолинейность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вность. Равномерность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ая перемена ноги (через шаг)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олинейность. Переходы. Соблюдение количества</w:t>
            </w:r>
          </w:p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гов (3-4)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BPL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Сгибание. Равновес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ая перемена ноги (через шаг)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олинейность. Переходы. Соблюдение количества</w:t>
            </w:r>
          </w:p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гов (3-4)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KAF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Сгибание. Равновес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галоп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Прямолинейность. Расширение маха. Переходы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MR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Равновес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 в рабочую рыс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рысь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Прямолинейность. </w:t>
            </w:r>
          </w:p>
          <w:p>
            <w:pPr>
              <w:pStyle w:val="Web"/>
              <w:spacing w:before="0" w:after="0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Равновесие. Плавность. Равномерность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ъем в рабочий галоп с правой ноги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Прямолинейность.Равновесие. Плавность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галоп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Прямолинейность. Расширение маха. Переходы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HS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галоп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мерность. Равновес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 в рабочую рысь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рысь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ямолинейность. </w:t>
            </w:r>
          </w:p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вновесие. Плавность.Равномерность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редней линии.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а, приветствие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олинейность. Переход к остановке. Неподвижность, спокойствие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b"/>
        <w:spacing w:before="0" w:after="0"/>
        <w:ind w:left="1440" w:hanging="0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</w:p>
    <w:p>
      <w:pPr>
        <w:pStyle w:val="Web"/>
        <w:spacing w:before="0" w:after="0"/>
        <w:ind w:left="1440" w:hanging="0"/>
        <w:rPr>
          <w:rFonts w:ascii="Tahoma" w:hAnsi="Tahoma" w:cs="Tahoma"/>
          <w:b/>
          <w:b/>
          <w:color w:val="000000"/>
          <w:sz w:val="15"/>
        </w:rPr>
      </w:pPr>
      <w:r>
        <w:rPr>
          <w:rFonts w:cs="Tahoma" w:ascii="Tahoma" w:hAnsi="Tahoma"/>
          <w:b/>
          <w:color w:val="000000"/>
          <w:sz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699643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16"/>
                              <w:gridCol w:w="6728"/>
                              <w:gridCol w:w="458"/>
                              <w:gridCol w:w="712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бщие оценк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ллюры (свобода, правильность и равномерность)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Импульс (желание двигаться вперед, эластичность шагов,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ибкость позвоночника, подведение зада)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виновение (внимание и доверие лошади; гармония между всадником и лошадью, легкость и отчетливость движений; принятие повода)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садка всадника; правильность и эффективность средств управления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105.7pt;mso-wrap-distance-left:0pt;mso-wrap-distance-right:9pt;mso-wrap-distance-top:0pt;mso-wrap-distance-bottom:0pt;margin-top:0.0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110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16"/>
                        <w:gridCol w:w="6728"/>
                        <w:gridCol w:w="458"/>
                        <w:gridCol w:w="712"/>
                        <w:gridCol w:w="2704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бщие оценк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люры (свобода, правильность и равномерность)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мпульс (желание двигаться вперед, эластичность шагов,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ибкость позвоночника, подведение зада)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виновение (внимание и доверие лошади; гармония между всадником и лошадью, легкость и отчетливость движений; принятие повода)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садка всадника; правильность и эффективность средств управления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44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Всего: 300</w:t>
      </w:r>
    </w:p>
    <w:p>
      <w:pPr>
        <w:pStyle w:val="Web"/>
        <w:spacing w:before="0" w:after="0"/>
        <w:ind w:left="144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eb"/>
        <w:spacing w:lineRule="atLeast" w:line="219" w:before="0" w:after="0"/>
        <w:jc w:val="right"/>
        <w:rPr>
          <w:rStyle w:val="InternetLink"/>
          <w:sz w:val="16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eb"/>
        <w:spacing w:lineRule="atLeast" w:line="219" w:before="0" w:after="0"/>
        <w:jc w:val="right"/>
        <w:rPr>
          <w:rStyle w:val="InternetLink"/>
          <w:sz w:val="16"/>
        </w:rPr>
      </w:pPr>
      <w:r>
        <w:rPr/>
      </w:r>
    </w:p>
    <w:p>
      <w:pPr>
        <w:pStyle w:val="Normal"/>
        <w:rPr>
          <w:rStyle w:val="InternetLink"/>
          <w:sz w:val="16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</w:rPr>
  </w:style>
  <w:style w:type="paragraph" w:styleId="Comment">
    <w:name w:val="comment"/>
    <w:basedOn w:val="Normal"/>
    <w:qFormat/>
    <w:pPr>
      <w:spacing w:before="100" w:after="100"/>
    </w:pPr>
    <w:rPr>
      <w:rFonts w:ascii="Verdana" w:hAnsi="Verdana" w:cs="Verdana"/>
      <w:color w:val="000000"/>
      <w:sz w:val="14"/>
    </w:rPr>
  </w:style>
  <w:style w:type="paragraph" w:styleId="Tbllight">
    <w:name w:val="tbl_light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Tblhead">
    <w:name w:val="tbl_head"/>
    <w:basedOn w:val="Normal"/>
    <w:qFormat/>
    <w:pPr>
      <w:shd w:fill="C0C0C0" w:val="clear"/>
      <w:spacing w:before="100" w:after="100"/>
      <w:jc w:val="both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15:00Z</dcterms:created>
  <dc:creator>Администратор</dc:creator>
  <dc:description/>
  <cp:keywords/>
  <dc:language>en-US</dc:language>
  <cp:lastModifiedBy>samsung</cp:lastModifiedBy>
  <dcterms:modified xsi:type="dcterms:W3CDTF">2007-09-03T01:10:00Z</dcterms:modified>
  <cp:revision>3</cp:revision>
  <dc:subject/>
  <dc:title>Езда для лошадей 4 лет</dc:title>
</cp:coreProperties>
</file>